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</w:rPr>
      </w:pPr>
      <w:r>
        <w:rPr>
          <w:b/>
          <w:sz w:val="32"/>
        </w:rPr>
        <w:t>=====================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υ Γραφείου Προσόδω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Το δημοτικό συμβούλιο  Νάουσας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ΘΕΜΑ : Έγκριση  παραχώρησης  του προαυλείου  χώρου  του  κτιριακού συγκροτήματος  Λόγγου-Τουρπάλη.-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Με την  υπ΄ αριθ.10946/15–07-2021  αίτησή του,  ο  Πολιτιστικός Σύλλογος  Νάουσας</w:t>
      </w:r>
    </w:p>
    <w:p>
      <w:pPr>
        <w:pStyle w:val="TextBody"/>
        <w:rPr/>
      </w:pPr>
      <w:r>
        <w:rPr/>
        <w:t xml:space="preserve">  </w:t>
      </w:r>
      <w:r>
        <w:rPr/>
        <w:t>«</w:t>
      </w:r>
      <w:r>
        <w:rPr>
          <w:lang w:val="en-US"/>
        </w:rPr>
        <w:t>ARTVILLE</w:t>
      </w:r>
      <w:r>
        <w:rPr/>
        <w:t xml:space="preserve">»  ζητά  να του   παραχωρηθεί   ο προαύλειος  χώρος του κτιριακού  συγκροτήματος  Λόγγου-Τουρπάλη, για την διεξαγωγή  πολιτιστικών εκδηλώσεων, από   09/09/2021  έως 13/09/2021..  </w:t>
      </w:r>
    </w:p>
    <w:p>
      <w:pPr>
        <w:pStyle w:val="TextBody"/>
        <w:rPr/>
      </w:pPr>
      <w:r>
        <w:rPr/>
        <w:t xml:space="preserve">     </w:t>
      </w:r>
      <w:r>
        <w:rPr/>
        <w:t>Ως εκ τούτου, σας μεταβιβάζω  την παραπάνω αίτηση   και παρακαλώ   για τη λήψη  της σχετικής  απόφασης  με το ίδιο θέμα, σύμφωνα με την  υπ΄ αριθ. 104/2017 απόφαση Δ.Σ. Νάουσας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  16 –08 – 202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ΓΙΑ   ΤΟ   ΓΡΑΦΕΙΟ   ΠΡΟΣΟΔ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Ο  ΕΙΣΗΓΗΤΗΣ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ΜΕΛΕΜΕΝΛΗΣ 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6:00Z</dcterms:created>
  <dc:creator>.</dc:creator>
  <dc:description/>
  <cp:keywords/>
  <dc:language>en-US</dc:language>
  <cp:lastModifiedBy>prosodoi1</cp:lastModifiedBy>
  <cp:lastPrinted>2021-08-03T13:28:00Z</cp:lastPrinted>
  <dcterms:modified xsi:type="dcterms:W3CDTF">2021-08-18T06:36:00Z</dcterms:modified>
  <cp:revision>4</cp:revision>
  <dc:subject/>
  <dc:title>ΕΙΣΗΓΗΤΙΚΟ  ΣΗΜΕΙΩΜΑ</dc:title>
</cp:coreProperties>
</file>